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eatures since ETW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enu option: Golden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golden goal in the extra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 to play again a match without loading if you ar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ly (both arcade or si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keyboard control (two different types, see manua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ETW works correctly also in 16/24/32bit Workben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option Audio2Fast to speed up spoken comment/crowd loading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fast ram (&gt;8m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d ASCII manual since the CD has been distributed without i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is very important to be able to use some features like rol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tlight saving, or active player chang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olved a big problem in the "load league/cup" code, now it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nasty bug that occurs during penalty shoot-out and cause weir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oalkeeper blocked the ball (fixed also another penalty related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enu option: Force S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the game in single buffering, it's useful when playing o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ard screen with CGX 3 to avoid certain CGX bugs in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in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TW has still some problems with some highlights,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ighlight that crashed ETW please send me the file as well as so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OS version, RAM, RTG software, ETW screenmode and option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1.2 patch will appear before the end of the year, the go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s a better goalkeeper AI routine, a better player chan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ive AH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ETW please mail me a bug report (with as mu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and on the bug as you 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riele Greco     gabry@promix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rricane Studios  http://www.aspide.it/freeweb/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